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на часть земельных участков с кадастровым номером 50:28:0010605:27 и 50:28:0010605:44 в целях размещения линейного объекта системы газоснабжения газопровода низкого давления с кадастровым номером 50:16:0301004:5076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0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4-04-18T10:54:00Z</dcterms:modified>
  <cp:revision>3</cp:revision>
  <dc:subject/>
  <dc:title/>
</cp:coreProperties>
</file>